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30  января  2018 г. № 1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ы труда работников МКУ «Централизованная бухгалтерия» администрации МР «Лакский район» финансируемого из бюджета МР «Лакский район»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МР «Лакский район» №267-П от 22.07.2009 г. « О введении новых систем оплаты труда работников муниципальных учреждений муниципального района «Лакский район» и №14 от 9.02.2016 г. №Об утверждении размеров окладов  (должностных окладов), ставок заработной платы в муниципальных учреждениях МР «Лакский район» по общеотраслевым должностям руководителей , специалистов и служащих, общеотраслевым профессиям рабочих» администрация МР «Лакский район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оплата труда работников МКУ «Централизованная бухгалтерия» финансируемого из бюджета муниципального района «Лакский район» (далее работники), состоит из месячного должного оклада ( далее должностной оклад), ежемесячных компенсационных, стимулирующих и иных  выпла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размеры должностных окладов работников, согласно приложению №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ить работникам следующие компенсационные, стимулирующие и иные выпла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за сложность, напряженность и высокие результаты работы – в размере от 50-100 процентов должностного окла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) ежемесячная надбавка  к должному окладу за выслугу лет в следующих размерах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цент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ые денежные поощрения в размере одного должностного оклад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квартальная премия по результатам работы ( размер премий не ограничивае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диновременная</w:t>
        <w:tab/>
        <w:t>выплата при предоставлении ежегодного оплачиваемого отпуска 1 раз в год - в размере 2 должностных оклад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материальная помощь, выплачиваемая за счет средств фонда оплаты труда работник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изводить работникам иные выплаты, предусмотренные соответствующими республиканскими законами Республики Дагестан и муниципальными нормативными и правовыми актами Муниципального района «Лакский рай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ловия выплаты и конкретные размеры ежемесячной надбавки за сложность, напряженность и высокие достижения в труде, предусмотренной подпунктом "а" пункта 3 настоящего постановления, премий и материальной помощи, предусмотренных подпунктами "д" и "е" пункта 3 настоящего постановления, устанавливаются руководителем муниципального Учреждения, либо лицом, замещающим должность руководителя Учреждения,  в соответствии с Положением о порядке формирования фонда оплаты труда государственных гражданских служащих Республики Дагестан и работников государственного органа Республики Дагестан, утвержденным Указом Президента Республики Дагестан от 21 марта 2007 года №3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таж работы работников для выплаты им ежемесячной надбавки к должностному окладу за выслугу лет исчислить в соответствии с Положением, утвержденным Министерством труда и социального развития Республики Дагеста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уководителю</w:t>
        <w:tab/>
        <w:t>МКУ «ЦБ» Мудуевой З.Д.  привести наименование должностей работников в соответствие с приложением №1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Финансирование расходов на оплату руда работников МКУ «ЦБ» производить на основании данного постано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Оплату труда руководителя МКУ «ЦБ» производить на основании постановлений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«Лакский район» № 269-П от28.07.2009г.,№2 от 10.01.2017 г. и №192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 8.12.2017года 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Руководителю МКУ «ЦБ» Мудуевой З.Д.  привести штатное расписание работников в соответствие с данным постановл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 постановление вступает в силу со дня подписания и распространяется на правоотношения возникшие 1 января 2018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акский район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 2018 г.</w:t>
              <w:tab/>
              <w:t>№17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жностные оклады работников МКУ «ЦБ» финансируемого из местного бюджета муниципального района «Лакский район»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1-68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-4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-4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</w:t>
            </w:r>
          </w:p>
        </w:tc>
      </w:tr>
    </w:tbl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0:00Z</dcterms:created>
  <dc:creator>gadji</dc:creator>
  <dc:description/>
  <dc:language>en-US</dc:language>
  <cp:lastModifiedBy>Tagir</cp:lastModifiedBy>
  <cp:lastPrinted>2018-12-13T14:14:00Z</cp:lastPrinted>
  <dcterms:modified xsi:type="dcterms:W3CDTF">2018-12-20T07:20:00Z</dcterms:modified>
  <cp:revision>2</cp:revision>
  <dc:subject/>
  <dc:title/>
</cp:coreProperties>
</file>